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VII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Amico, come mai sei entrato qui senza l’abito nuziale?</w:t>
      </w:r>
    </w:p>
    <w:p>
      <w:pPr>
        <w:pStyle w:val="Normal"/>
        <w:spacing w:before="0" w:after="120"/>
        <w:jc w:val="both"/>
        <w:rPr>
          <w:rFonts w:ascii="Arial" w:hAnsi="Arial" w:cs="Arial"/>
        </w:rPr>
      </w:pPr>
      <w:r>
        <w:rPr>
          <w:rFonts w:cs="Arial" w:ascii="Arial" w:hAnsi="Arial"/>
        </w:rPr>
        <w:t>È giusto chiedersi: quale abito nuziale si deve indossare per poter entrare e rimanere nella sala del convito eterno? Ce lo rivela l’Apostolo Paolo. L’abito da indossare è Cristo Gesù. Se vogliamo entrare nel sala del paradiso dobbiamo essere rivestiti di Cristo. Il Padre deve vedere Cristo impresso sul nostro volto, sulla nostra anima, sul nostro corpo: “</w:t>
      </w:r>
      <w:r>
        <w:rPr>
          <w:rFonts w:cs="Arial" w:ascii="Arial" w:hAnsi="Arial"/>
          <w:i/>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Gal 3,26-29). </w:t>
      </w:r>
      <w:r>
        <w:rPr>
          <w:rFonts w:cs="Arial" w:ascii="Arial" w:hAnsi="Arial"/>
        </w:rPr>
        <w:t>Non solo l’Apostolo ci rivela che indossare Cristo, rivestirsi di Lui, è la nostra vera missione di suoi discepoli, ci dice anche come si rimane rivestiti di Lui: indossando l’armatura di Dio. Chi indossa questa armatura in ogni sua parte è sicuro che mai si svestirà di Cristo e rimarrà in eterno nella sala del banchetto: “</w:t>
      </w:r>
      <w:r>
        <w:rPr>
          <w:rFonts w:cs="Arial" w:ascii="Arial" w:hAnsi="Arial"/>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8). </w:t>
      </w:r>
      <w:r>
        <w:rPr>
          <w:rFonts w:cs="Arial" w:ascii="Arial" w:hAnsi="Arial"/>
        </w:rPr>
        <w:t>Questa armatura va indossata in ogni sua parte. Se manca un solo pezzo di essa, tutte le altre parti risulteranno indebolite. Non c’è sicurezza di rimanere sempre rivestiti di Cristo. A volte una sola tentazione basta e siamo già caduti dalla vera fede.</w:t>
      </w:r>
    </w:p>
    <w:p>
      <w:pPr>
        <w:pStyle w:val="Normal"/>
        <w:spacing w:before="0" w:after="120"/>
        <w:jc w:val="both"/>
        <w:rPr>
          <w:rFonts w:ascii="Arial" w:hAnsi="Arial" w:cs="Arial"/>
        </w:rPr>
      </w:pPr>
      <w:r>
        <w:rPr>
          <w:rFonts w:cs="Arial" w:ascii="Arial" w:hAnsi="Arial"/>
        </w:rPr>
        <w:t xml:space="preserve">Sempre l’Apostolo, nella Prima Lettera ai Tessalonicesi, ancora una volta invita i discepoli di Gesù a indossare la corazza della fede e della carità. Indossata questa corazza sarà sempre possibile rimanere rivestiti di Cristo Signore. Ascoltiamo cosa l’Apostolo insegna: </w:t>
      </w:r>
      <w:r>
        <w:rPr>
          <w:rFonts w:cs="Arial" w:ascii="Arial" w:hAnsi="Arial"/>
          <w:i/>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7-22). </w:t>
      </w:r>
      <w:r>
        <w:rPr>
          <w:rFonts w:cs="Arial" w:ascii="Arial" w:hAnsi="Arial"/>
        </w:rPr>
        <w:t xml:space="preserve">Se indosseremo giorno dopo giorno una corazza i cui pezzi sono formati da tutte le virtù teologali e cardinali e in queste virtù si cresce, di sicuro porteremo l’immagine di Gesù impressa in noi. </w:t>
      </w:r>
    </w:p>
    <w:p>
      <w:pPr>
        <w:pStyle w:val="Normal"/>
        <w:spacing w:before="0" w:after="120"/>
        <w:jc w:val="both"/>
        <w:rPr>
          <w:rFonts w:ascii="Arial" w:hAnsi="Arial" w:cs="Arial"/>
          <w:i/>
          <w:i/>
        </w:rPr>
      </w:pPr>
      <w:r>
        <w:rPr>
          <w:rFonts w:cs="Arial" w:ascii="Arial" w:hAnsi="Arial"/>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rPr>
      </w:pPr>
      <w:r>
        <w:rPr>
          <w:rFonts w:cs="Arial" w:ascii="Arial" w:hAnsi="Arial"/>
        </w:rPr>
        <w:t xml:space="preserve">Oggi la purezza della verità sulla quale si fonda la nostra fede è fortemente inquinata da ogni falsità e menzogna. Le falsità e le menzogne riguardano Il Padre dei cieli, Cristo Gesù, lo Spirito Santo, la Chiesa, i Sacramenti, i Pastori, ogni discepolo di Gesù, ma anche ogni altro uomo. Oggi si insegna una fede senza il Vangelo, contro il Vangelo, senza la verità della Parola, contro la verità della Parola. Oggi si insegna una fede che è il frutto di pensieri umani. Ora è evidente che una fede fondata sulla sabbia dei pensieri umani, non resisterà al primo scroscio di acqua. Alla prima bufera di vento crollerà. No è fondata sulla verità della Parola di Gesù. </w:t>
      </w:r>
    </w:p>
    <w:p>
      <w:pPr>
        <w:pStyle w:val="Normal"/>
        <w:spacing w:before="0" w:after="120"/>
        <w:jc w:val="both"/>
        <w:rPr>
          <w:rFonts w:ascii="Arial" w:hAnsi="Arial" w:cs="Arial"/>
        </w:rPr>
      </w:pPr>
      <w:r>
        <w:rPr>
          <w:rFonts w:cs="Arial" w:ascii="Arial" w:hAnsi="Arial"/>
        </w:rPr>
        <w:t xml:space="preserve">Madre ricca di ogni virtù, ottienici la grazia di imitarti. Ci rivestiremo di Cristo. Saremo salvi. </w:t>
      </w:r>
    </w:p>
    <w:p>
      <w:pPr>
        <w:pStyle w:val="Normal"/>
        <w:spacing w:before="0" w:after="120"/>
        <w:jc w:val="right"/>
        <w:rPr/>
      </w:pPr>
      <w:r>
        <w:rPr>
          <w:rFonts w:cs="Arial" w:ascii="Arial" w:hAnsi="Arial"/>
          <w:b/>
          <w:i/>
        </w:rPr>
        <w:t>11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49:00Z</dcterms:created>
  <dc:creator>pc</dc:creator>
  <dc:description/>
  <dc:language>en-US</dc:language>
  <cp:lastModifiedBy>ACER</cp:lastModifiedBy>
  <cp:lastPrinted>2010-11-10T18:24:00Z</cp:lastPrinted>
  <dcterms:modified xsi:type="dcterms:W3CDTF">2020-09-16T06:49:00Z</dcterms:modified>
  <cp:revision>2</cp:revision>
  <dc:subject/>
  <dc:title>055SABATO 30</dc:title>
</cp:coreProperties>
</file>